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rFonts w:cs="Times New Roman" w:ascii="Times New Roman" w:hAnsi="Times New Roman"/>
          <w:b/>
          <w:sz w:val="24"/>
          <w:szCs w:val="24"/>
        </w:rPr>
        <w:t>Phụ lục 15b:</w:t>
      </w:r>
      <w:r>
        <w:rPr>
          <w:rFonts w:cs="Times New Roman" w:ascii="Times New Roman" w:hAnsi="Times New Roman"/>
          <w:sz w:val="24"/>
          <w:szCs w:val="24"/>
        </w:rPr>
        <w:t xml:space="preserve"> Cấp huyệ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Ô TẢ TÌNH HÌNH CHUNG VỀ ĐỊA GIỚI HÀNH CHÍN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uyện………………………… Tỉnh …………………………</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Dân số: …………………………người</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Tổng số hộ: …………………………hộ</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Diện tích tự nhiên: …………………ha</w:t>
      </w:r>
    </w:p>
    <w:p>
      <w:pPr>
        <w:pStyle w:val="Normal"/>
        <w:spacing w:before="120" w:after="160"/>
        <w:rPr/>
      </w:pPr>
      <w:r>
        <w:rPr>
          <w:rFonts w:cs="Times New Roman" w:ascii="Times New Roman" w:hAnsi="Times New Roman"/>
          <w:sz w:val="24"/>
          <w:szCs w:val="24"/>
        </w:rPr>
        <w:t>Huyện ……….nằm ở phía………. của tỉnh, có diện tích tự nhiên là ... ha, dân số …….người (tính đến tháng ... năm……), có ... thị trấn và ...x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uyện ……….tiếp giáp với ……………..huyện cùng tỉnh, với các huyện………. của tỉnh ………., với (nước nào) và giáp biển ở phía ………. với tổng chiều dài đường ĐGHC (kể cả tuyến trùng lên cấp tỉnh, Quốc giới, đường bờ biển) là ………. km. Đường ĐGHC cấp huyện trên thực địa chủ yếu chạy ………. (nêu khái quát như chạy theo sông, suối, đường phân thủy, tụ thủy, theo bờ vùng, bờ thửa ....) và tiếp giáp với huyện, tỉnh khác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ía Bắc giáp huyện (huyện cùng tỉnh), tuyến ĐGHC dài ……….k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ía Đông giáp huyện ……….tỉnh ………., tuyến ĐGHC dài ……….k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đường ĐGHC các cấp của huyện đã cắm ……….mốc. Trong đó mốc cấp tỉnh là ………., mốc cấp huyện ………., mốc cấp xã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địa bàn cả huyện có ………. tuyến ĐGHC cấp xã, với tổng chiều dài là ………. km, trong đó trùng lên ĐGHC cấp tỉnh là ……….tuyến, trùng lên ĐGHC cấp huyện là ……….tuyến và có ……….xã giáp với n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GHC cấp xã của huyện được thành lập năm ……….trên nền bản đồ địa hình tỷ lệ ………. do ……….xuất bản năm………. Đã làm hoàn chỉnh hồ sơ của ……….xã, thị trấ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GHC cấp huyện thành lập trên nền bản đồ địa hình tỷ lệ ……….do ………. xuất bản năm ………., bằng phương pháp ………. từ các bộ bản đồ ĐGHC của cấp xã. Bộ bản đồ ĐGHC cấp huyện gồm ……….tờ, có phiên hiệu sau: ……….và được đóng thành t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mốc ĐGHC, các tuyến ĐGHC trên địa bàn cả huyện đã được UBND cấp xã, huyện có liên quan xác định tại thực địa, cắm mốc, lập bản xác nhận sơ đồ vị trí mốc ĐGHC, lập biên bản xác nhận mô tả ĐGHC, đã được thể hiện trên bản đồ ĐGHC của huyện và đã được xác nhận, chứng thực theo quy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127" w:type="dxa"/>
        <w:jc w:val="left"/>
        <w:tblInd w:w="0" w:type="dxa"/>
        <w:tblLayout w:type="fixed"/>
        <w:tblCellMar>
          <w:top w:w="0" w:type="dxa"/>
          <w:left w:w="0" w:type="dxa"/>
          <w:bottom w:w="0" w:type="dxa"/>
          <w:right w:w="0" w:type="dxa"/>
        </w:tblCellMar>
      </w:tblPr>
      <w:tblGrid>
        <w:gridCol w:w="4577"/>
        <w:gridCol w:w="4550"/>
      </w:tblGrid>
      <w:tr>
        <w:trPr/>
        <w:tc>
          <w:tcPr>
            <w:tcW w:w="4577"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 tháng…….. nă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kiểm tra……………………….</w:t>
            </w:r>
          </w:p>
        </w:tc>
        <w:tc>
          <w:tcPr>
            <w:tcW w:w="455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 tháng…….. năm………</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M. UBND huyện…………………</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ịch </w:t>
            </w:r>
            <w:r>
              <w:rPr>
                <w:rFonts w:eastAsia="Times New Roman"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3:00Z</dcterms:created>
  <dc:creator>PC</dc:creator>
  <dc:description/>
  <cp:keywords/>
  <dc:language>en-US</dc:language>
  <cp:lastModifiedBy>PC</cp:lastModifiedBy>
  <dcterms:modified xsi:type="dcterms:W3CDTF">2024-01-15T09:13:00Z</dcterms:modified>
  <cp:revision>1</cp:revision>
  <dc:subject/>
  <dc:title/>
</cp:coreProperties>
</file>